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СТАНОВЛЕНИЕ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25_№ 1275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41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, утвержденный постановлением администрации городского округа Кинель Самарской области от 09.11.2020 № 2776</w:t>
            </w:r>
          </w:p>
        </w:tc>
      </w:tr>
    </w:tbl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Положением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.11.2020 г. № 2776, на основании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и материалов проведенной проверки обоснованности размещения объектов на территории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, утвержденный постановлением администрации городского округа Кинель Самарской области от 09.11.2020 г. № 2776, изложив строки 272-490,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В.С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4.2025 г. № 127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  <w:t>«</w:t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2485"/>
        <w:gridCol w:w="1909"/>
        <w:gridCol w:w="1440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_Hlk194344648"/>
            <w:bookmarkEnd w:id="0"/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9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7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30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-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30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9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7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ю 15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ю 15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ю 15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ю 15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3 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27 Партсъезда,  гаражный массив в районе завода «Алп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ервый заместитель главы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анин Ю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правового отдела 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ибунская Л.М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4:00Z</dcterms:created>
  <dc:creator>1</dc:creator>
  <dc:description/>
  <cp:keywords/>
  <dc:language>en-US</dc:language>
  <cp:lastModifiedBy>User</cp:lastModifiedBy>
  <cp:lastPrinted>2025-04-18T13:32:00Z</cp:lastPrinted>
  <dcterms:modified xsi:type="dcterms:W3CDTF">2025-04-21T04:25:00Z</dcterms:modified>
  <cp:revision>9</cp:revision>
  <dc:subject/>
  <dc:title/>
</cp:coreProperties>
</file>